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ype Your Name Her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Type your phone number here </w:t>
      </w:r>
      <w:r>
        <w:rPr>
          <w:rFonts w:eastAsia="Wingdings" w:cs="Wingdings" w:ascii="Wingdings" w:hAnsi="Wingdings"/>
          <w:sz w:val="24"/>
          <w:szCs w:val="24"/>
        </w:rPr>
        <w:t></w:t>
      </w:r>
      <w:r>
        <w:rPr>
          <w:rFonts w:cs="Times New Roman" w:ascii="Times New Roman" w:hAnsi="Times New Roman"/>
          <w:sz w:val="24"/>
          <w:szCs w:val="24"/>
        </w:rPr>
        <w:t xml:space="preserve"> Type your email address he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JECTIVE: </w:t>
      </w:r>
      <w:r>
        <w:rPr>
          <w:rFonts w:cs="Times New Roman" w:ascii="Times New Roman" w:hAnsi="Times New Roman"/>
          <w:sz w:val="24"/>
          <w:szCs w:val="24"/>
        </w:rPr>
        <w:t>To obtain a part time position as a Customer Service Representati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MMARY OF QUALIFICATIO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e example of qualification here (use job posting information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e example of qualification here (use job posting information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e example of qualification here (use job posting informatio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PLOYMENT HISTO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Job Title</w:t>
        <w:tab/>
        <w:tab/>
        <w:t>Employer name</w:t>
      </w:r>
      <w:r>
        <w:rPr>
          <w:rFonts w:cs="Times New Roman" w:ascii="Times New Roman" w:hAnsi="Times New Roman"/>
          <w:sz w:val="24"/>
          <w:szCs w:val="24"/>
        </w:rPr>
        <w:t>, City, State (abbrev. AZ)</w:t>
        <w:tab/>
        <w:tab/>
        <w:t>mm/yyyy to mm/yyy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e accomplishment here (use action verb in past tense, i.e. Managed, Coordinated, Developed…) including tie in to Employer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e accomplishment her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e accomplishment he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Job Title</w:t>
        <w:tab/>
        <w:tab/>
        <w:t>Employer name</w:t>
      </w:r>
      <w:r>
        <w:rPr>
          <w:rFonts w:cs="Times New Roman" w:ascii="Times New Roman" w:hAnsi="Times New Roman"/>
          <w:sz w:val="24"/>
          <w:szCs w:val="24"/>
        </w:rPr>
        <w:t>, City, State (abbrev. AZ)</w:t>
        <w:tab/>
        <w:tab/>
        <w:t>mm/yyyy to mm/yyy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e accomplishment here (use action verb in past tense, i.e. Managed, Coordinated, Developed…) including tie into Employe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e accomplishment her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e accomplishment he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Job Title</w:t>
        <w:tab/>
        <w:tab/>
        <w:t>Employer name</w:t>
      </w:r>
      <w:r>
        <w:rPr>
          <w:rFonts w:cs="Times New Roman" w:ascii="Times New Roman" w:hAnsi="Times New Roman"/>
          <w:sz w:val="24"/>
          <w:szCs w:val="24"/>
        </w:rPr>
        <w:t>, City, State (abbrev. AZ)</w:t>
        <w:tab/>
        <w:tab/>
        <w:t>mm/yyyy to mm/yyyy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e accomplishment here (use action verb in past tense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e accomplishment here (use action verb in past tense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e accomplishment here (use action verb in past tens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UCATION AND TRAIN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aradise Valley Community College</w:t>
      </w:r>
      <w:r>
        <w:rPr>
          <w:rFonts w:cs="Times New Roman" w:ascii="Times New Roman" w:hAnsi="Times New Roman"/>
          <w:sz w:val="24"/>
          <w:szCs w:val="24"/>
        </w:rPr>
        <w:t xml:space="preserve">, Phoenix, AZ, currently enrolled, GPA #.##+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leted ## out of 64 credits towards an Associate in ???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ample: Presidents’ Scholarship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ample: Phi Theta Kappa Honor Society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ample: Emerging Leaders 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MUNITY SERV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Volunteer</w:t>
      </w:r>
      <w:r>
        <w:rPr>
          <w:rFonts w:cs="Times New Roman" w:ascii="Times New Roman" w:hAnsi="Times New Roman"/>
          <w:sz w:val="24"/>
          <w:szCs w:val="24"/>
        </w:rPr>
        <w:tab/>
        <w:t xml:space="preserve">American Cancer Society, Relay for Life  </w:t>
        <w:tab/>
        <w:tab/>
        <w:tab/>
        <w:t>mm/yyyy to mm/yyyy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Volunteer</w:t>
      </w:r>
      <w:r>
        <w:rPr>
          <w:rFonts w:cs="Times New Roman" w:ascii="Times New Roman" w:hAnsi="Times New Roman"/>
          <w:sz w:val="24"/>
          <w:szCs w:val="24"/>
        </w:rPr>
        <w:tab/>
        <w:t xml:space="preserve">Example: Blood Drive, Phi Theta Kappa  </w:t>
        <w:tab/>
        <w:tab/>
        <w:tab/>
        <w:t>mm/yyyy to mm/yyyy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Volunteer</w:t>
      </w:r>
      <w:r>
        <w:rPr>
          <w:rFonts w:cs="Times New Roman" w:ascii="Times New Roman" w:hAnsi="Times New Roman"/>
          <w:sz w:val="24"/>
          <w:szCs w:val="24"/>
        </w:rPr>
        <w:tab/>
        <w:t xml:space="preserve">Adopt-A-Street, Student Leadership Council  </w:t>
        <w:tab/>
        <w:tab/>
        <w:t>mm/yyyy to mm/yyyy</w:t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lgerian" w:hAnsi="Algerian" w:eastAsia="Calibri" w:cs="Algerian"/>
      <w:color w:val="000000"/>
      <w:sz w:val="24"/>
      <w:szCs w:val="24"/>
      <w:lang w:val="en-US" w:bidi="ar-SA" w:eastAsia="zh-CN"/>
    </w:rPr>
  </w:style>
  <w:style w:type="paragraph" w:styleId="Normal4">
    <w:name w:val="Normal+4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:\Career Services\Website Changes and Additions\Updates 2014\careerservices_chronological_resume_template2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9:26:00Z</dcterms:created>
  <dc:creator>irts</dc:creator>
  <dc:description/>
  <cp:keywords/>
  <dc:language>en-US</dc:language>
  <cp:lastModifiedBy>Microsoft Office User</cp:lastModifiedBy>
  <cp:lastPrinted>2014-05-15T15:52:00Z</cp:lastPrinted>
  <dcterms:modified xsi:type="dcterms:W3CDTF">2018-12-17T19:26:00Z</dcterms:modified>
  <cp:revision>2</cp:revision>
  <dc:subject/>
  <dc:title/>
</cp:coreProperties>
</file>