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ccess:  It Is Not Only for the Lucky”  (Ineffective Speech Outline to Accompany Training DV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Success:  It’s Not Just for the Lucky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LAUNCH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1.  My topic is on success.</w:t>
      </w:r>
    </w:p>
    <w:p>
      <w:pPr>
        <w:pStyle w:val="Normal"/>
        <w:ind w:left="36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2.</w:t>
        <w:tab/>
        <w:t xml:space="preserve">I am going to share with you three success strategies that can help you to achieve your goals successfully. </w:t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MAIN POINTS</w:t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1.</w:t>
        <w:tab/>
        <w:t>Working hard</w:t>
        <w:tab/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a.</w:t>
        <w:tab/>
        <w:t>When we are successful, is it a matter of luck or hardwork?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b.</w:t>
        <w:tab/>
        <w:t>Earl Wilson said, “Success is simply a matter of luck.  Ask any failure.”</w:t>
      </w:r>
    </w:p>
    <w:p>
      <w:pPr>
        <w:pStyle w:val="Normal"/>
        <w:ind w:left="108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.</w:t>
        <w:tab/>
        <w:t>Lucille Ball: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1)</w:t>
        <w:tab/>
        <w:t>Would you say that Lucille Ball was a successful person?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2)</w:t>
        <w:tab/>
        <w:t>Lucy said, ““Luck?  I don’t know anything about luck.  I’ve never banked on it, and I’m afraid of people who do.  Luck to me is something else:  hard work--and realizing what is opportunity and what isn’t.”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3)</w:t>
        <w:tab/>
        <w:t xml:space="preserve">So it seems that as someone said: 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  <w:t>“Luck is when preparation meets opportunity.”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he idea that it is important to be prepared through hard work, so that when an opportunity presents itself, you will be able to take advantage of it.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>Copyright:  Dr. Marilyn Cristiano (with author’s permission, for use at PVCC)</w:t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2.</w:t>
        <w:tab/>
        <w:t>Persevering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a.</w:t>
        <w:tab/>
        <w:t>Would you say that Conrad Hilton was a successful person?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b.</w:t>
        <w:tab/>
        <w:t>Conrad Hilton said, ““Success seems to be connected with action.  Successful people keep moving.  They make mistakes, but they don’t quit.”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.</w:t>
        <w:tab/>
        <w:t>As Annie Duke, a champion poker player, has said:  “If you aren’t caught bluffing once in a while, you are not playing the game right.”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3.</w:t>
        <w:tab/>
        <w:t>Developing a sense of urgency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a.</w:t>
        <w:tab/>
        <w:t>Ed Bliss a time management expert said,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</w:t>
      </w:r>
      <w:r>
        <w:rPr>
          <w:rFonts w:cs="Palatino" w:ascii="Palatino" w:hAnsi="Palatino"/>
          <w:b/>
          <w:sz w:val="28"/>
        </w:rPr>
        <w:tab/>
        <w:t>“You’ll never accomplish your goals until you realize that someday is not a day of the week.”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b.</w:t>
        <w:tab/>
        <w:t>Do not put off until tomorrow what you can do today!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.</w:t>
        <w:tab/>
        <w:t>In order to this, you need to be good at delaying gratification.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1)</w:t>
        <w:tab/>
        <w:t>What does it mean to delay gratification?</w:t>
      </w:r>
    </w:p>
    <w:p>
      <w:pPr>
        <w:pStyle w:val="Normal"/>
        <w:ind w:left="126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2)</w:t>
        <w:tab/>
        <w:t>“Sacrifice is giving up something good for something better.”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3)</w:t>
        <w:tab/>
        <w:t>You can pay now and play later, or you can play now and pay later.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Subtitle"/>
        <w:rPr/>
      </w:pPr>
      <w:r>
        <w:rPr/>
        <w:t>REITERATE</w:t>
      </w:r>
    </w:p>
    <w:p>
      <w:pPr>
        <w:pStyle w:val="Subtitle"/>
        <w:rPr/>
      </w:pPr>
      <w:r>
        <w:rPr/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2.</w:t>
        <w:tab/>
        <w:t>I discussed three success strategies with you today:</w:t>
      </w:r>
    </w:p>
    <w:p>
      <w:pPr>
        <w:pStyle w:val="Subtitle"/>
        <w:rPr>
          <w:rFonts w:ascii="Palatino" w:hAnsi="Palatino" w:cs="Palatino"/>
          <w:b w:val="false"/>
          <w:b w:val="false"/>
          <w:sz w:val="28"/>
        </w:rPr>
      </w:pPr>
      <w:r>
        <w:rPr>
          <w:rFonts w:cs="Palatino"/>
          <w:b w:val="false"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a. </w:t>
        <w:tab/>
        <w:t xml:space="preserve">Working hard 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b.</w:t>
        <w:tab/>
        <w:t xml:space="preserve">Persevering 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.</w:t>
        <w:tab/>
        <w:t xml:space="preserve">Developing a sense of urgency 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Subtitle"/>
        <w:rPr/>
      </w:pPr>
      <w:r>
        <w:rPr/>
        <w:t>ENERGIZE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hat’s it.</w:t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>Copyright:  Dr. Marilyn Cristiano (with author’s permission, for use at PV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Palatino" w:hAnsi="Palatino" w:eastAsia="Times" w:cs="Palatino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51:00Z</dcterms:created>
  <dc:creator>PVCC</dc:creator>
  <dc:description/>
  <dc:language>en-US</dc:language>
  <cp:lastModifiedBy>PVCC</cp:lastModifiedBy>
  <dcterms:modified xsi:type="dcterms:W3CDTF">2008-01-04T20:53:00Z</dcterms:modified>
  <cp:revision>1</cp:revision>
  <dc:subject/>
  <dc:title>“Success:  It Is Not Only for the Lucky”  (Ineffective Speech Outline to Accompany Training DVD)</dc:title>
</cp:coreProperties>
</file>