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ccess:  It Is Not Only for the Lucky”  (Effective Speech Outline to Accompany Training DV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uccess:  It’s Not Just for the Lucky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625600" cy="127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EXCITE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How many of you want to achieve your goals in life successfully?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Me too.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Heading1"/>
        <w:ind w:left="360" w:hanging="0"/>
        <w:rPr/>
      </w:pPr>
      <w:r>
        <w:rPr/>
        <w:t>LAUNCH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1.  We can adopt certain strategies to help us to be successful. </w:t>
      </w:r>
    </w:p>
    <w:p>
      <w:pPr>
        <w:pStyle w:val="Normal"/>
        <w:ind w:left="3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>I am going to share with you three success strategies that can help you to achieve your goals successfully.</w:t>
      </w:r>
    </w:p>
    <w:p>
      <w:pPr>
        <w:pStyle w:val="Normal"/>
        <w:ind w:left="3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3.</w:t>
        <w:tab/>
        <w:t>The three success strategies I am going to share with you are the importance of: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638300" cy="124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a. </w:t>
        <w:tab/>
        <w:t>Working hard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Persevering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Developing a sense of urgency</w:t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RELATE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11300" cy="1155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Since we all have set goals, it seems fitting to stop for a moment and reflect on some strategies we can use to successfully achieve our goals. 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MAIN POINTS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1.</w:t>
        <w:tab/>
        <w:t>Working hard</w:t>
        <w:tab/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74800" cy="1206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.</w:t>
        <w:tab/>
        <w:t>When we are successful, is it a matter of luck or hardwork?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Earl Wilson said, “Success is simply a matter of luck.  Ask any failure.”</w:t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/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74800" cy="1231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" w:ascii="Palatino" w:hAnsi="Palatino"/>
          <w:b/>
          <w:sz w:val="28"/>
        </w:rPr>
        <w:tab/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Click on next side.</w:t>
        <w:tab/>
      </w:r>
    </w:p>
    <w:p>
      <w:pPr>
        <w:pStyle w:val="Normal"/>
        <w:ind w:left="108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49400" cy="1155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1)</w:t>
        <w:tab/>
        <w:t>Who was that?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2)</w:t>
        <w:tab/>
        <w:t>Would you say that Lucille Ball was a successful person?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3)</w:t>
        <w:tab/>
        <w:t>Lucy said, ““Luck?  I don’t know anything about luck.  I’ve never banked on it, and I’m afraid of people who do.  Luck to me is something else:  hard work--and realizing what is opportunity and what isn’t.”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4)</w:t>
        <w:tab/>
        <w:t xml:space="preserve">So it seems that as someone said:  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638300" cy="1244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  <w:t>“Luck is when preparation meets opportunity.”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he idea that it is important to be prepared through hard work, so that when an opportunity presents itself, you will be able to take advantage of it.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2340" w:hanging="45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>Persevering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87500" cy="1181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.</w:t>
        <w:tab/>
        <w:t>Would you say that Conrad Hilton was a successful person?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Conrad Hilton said, ““Success seems to be connected with action.  Successful people keep moving.  They make mistakes, but they don’t quit.”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62100" cy="1181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Show Kedra Holland-Corn Video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62100" cy="1168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3.</w:t>
        <w:tab/>
        <w:t>Developing a sense of urgency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638300" cy="1206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.</w:t>
        <w:tab/>
        <w:t>Ed Bliss a time management expert said,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49400" cy="1168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sz w:val="28"/>
        </w:rPr>
        <w:tab/>
        <w:t>“You’ll never accomplish your goals until you realize that someday is not a day of the week.”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Do not put off until tomorrow what you can do today!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62100" cy="1206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In order to this, you need to be good at delaying gratification.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1)</w:t>
        <w:tab/>
        <w:t>What does it mean to delay gratification?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87500" cy="1155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sz w:val="28"/>
        </w:rPr>
        <w:t>(2)</w:t>
        <w:tab/>
        <w:t>“Sacrifice is giving up something good for something better.”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62100" cy="1181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(3)</w:t>
        <w:tab/>
        <w:t>You can pay now and play later, or you can play now and pay later.</w:t>
      </w:r>
    </w:p>
    <w:p>
      <w:pPr>
        <w:pStyle w:val="Normal"/>
        <w:ind w:left="1260" w:hanging="5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126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1549400" cy="1206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Subtitle"/>
        <w:rPr/>
      </w:pPr>
      <w:r>
        <w:rPr/>
        <w:t>REITERA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1638300" cy="1231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1.</w:t>
        <w:tab/>
        <w:t>There are strategies we can adopt to help us to achieve our goals in life successfully.</w:t>
      </w:r>
    </w:p>
    <w:p>
      <w:pPr>
        <w:pStyle w:val="Subtitle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>I discussed three success strategies:</w:t>
      </w:r>
    </w:p>
    <w:p>
      <w:pPr>
        <w:pStyle w:val="Subtitle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a. </w:t>
        <w:tab/>
        <w:t>Working hard (preparing for opportunities)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.</w:t>
        <w:tab/>
        <w:t>Persevering (can’t quit)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.</w:t>
        <w:tab/>
        <w:t>Developing a sense of urgency (do it today and delay gratification)</w:t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opyright:  Dr. Marilyn Cristiano (with author’s permission, for use at PVCC)</w:t>
      </w:r>
    </w:p>
    <w:p>
      <w:pPr>
        <w:pStyle w:val="Subtitle"/>
        <w:rPr/>
      </w:pPr>
      <w:r>
        <w:rPr/>
        <w:t>ENERGIZE</w:t>
      </w:r>
    </w:p>
    <w:p>
      <w:pPr>
        <w:pStyle w:val="Subtitle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Palatino" w:ascii="Palatino" w:hAnsi="Palatino"/>
          <w:b/>
          <w:sz w:val="28"/>
        </w:rPr>
        <w:t>1.</w:t>
        <w:tab/>
        <w:t xml:space="preserve">Dennis T. Jaffee and Cynthia D. Scott in their book, </w:t>
      </w:r>
      <w:r>
        <w:rPr>
          <w:rFonts w:cs="Palatino" w:ascii="Palatino" w:hAnsi="Palatino"/>
          <w:b/>
          <w:i/>
          <w:sz w:val="28"/>
        </w:rPr>
        <w:t>Take This Job and Love it</w:t>
      </w:r>
      <w:r>
        <w:rPr>
          <w:rFonts w:cs="Palatino" w:ascii="Palatino" w:hAnsi="Palatino"/>
          <w:b/>
          <w:sz w:val="28"/>
        </w:rPr>
        <w:t>, write:</w:t>
      </w:r>
    </w:p>
    <w:p>
      <w:pPr>
        <w:pStyle w:val="Subtitle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562100" cy="12065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8"/>
        </w:rPr>
        <w:tab/>
        <w:t xml:space="preserve">“Often what looks like individual performance is in fact supported by a sense of confidence derived from positive, supportive relationships.”  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  <w:r>
        <w:rPr/>
        <w:drawing>
          <wp:inline distT="0" distB="0" distL="0" distR="0">
            <wp:extent cx="1612900" cy="124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2.</w:t>
        <w:tab/>
        <w:t>Since we all want to be successful, let’s all help each other to achieve our goals!  I wish you all great success!</w:t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3.</w:t>
        <w:tab/>
        <w:t>Thank you!</w:t>
      </w:r>
    </w:p>
    <w:p>
      <w:pPr>
        <w:pStyle w:val="Subtitle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720" w:hanging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" w:hAnsi="Palatino" w:eastAsia="Times" w:cs="Palatino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54:00Z</dcterms:created>
  <dc:creator>PVCC</dc:creator>
  <dc:description/>
  <dc:language>en-US</dc:language>
  <cp:lastModifiedBy>PVCC</cp:lastModifiedBy>
  <dcterms:modified xsi:type="dcterms:W3CDTF">2008-01-04T20:56:00Z</dcterms:modified>
  <cp:revision>2</cp:revision>
  <dc:subject/>
  <dc:title>“Success:  It Is Not Only for the Lucky”  (Effective Speech Outline to Accompany Training DVD)</dc:title>
</cp:coreProperties>
</file>